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把被遗忘的刀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记得那是一把被遗忘的刀，藏在一本旧书中的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的文字如同夜空中最亮的星辰，那种孤独和光芒让人难以抗拒。</w:t>
      </w:r>
      <w:r>
        <w:rPr>
          <w:sz w:val="32"/>
          <w:szCs w:val="32"/>
        </w:rPr>
        <w:t>&lt;/p&gt;&lt;p&gt;&lt;img src="/static-img/F8ReYWTEKhgFN_fezYoschD9PxxkCWzz-GunVIFEvE8.png"&gt;&lt;/p&gt;&lt;p&gt;</w:t>
      </w:r>
      <w:r>
        <w:rPr>
          <w:sz w:val="32"/>
          <w:szCs w:val="32"/>
        </w:rPr>
        <w:t xml:space="preserve">我偶然间翻开了那本书，发现里面的世界与我们这个时代相差无几。主角手持这把神秘之刃，行走在江湖之上，每一次挥舞都伴随着对命运的深刻思考。他不是一个武林高手，而是一个普通人，只是因为一次偶然的机会，他获得了一把能够改变他命运的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拿起这把刀时，他不知道它真正的力量是什么。但随着时间推移，他逐渐学会了如何用它来保护自己，用它来面对那些试图伤害他的敌人。每次战斗后，无论胜败，他都会静下心来反思，不断地提升自己的实力，让这把刀成为他成长的一部分。</w:t>
      </w:r>
      <w:r>
        <w:rPr>
          <w:sz w:val="32"/>
          <w:szCs w:val="32"/>
        </w:rPr>
        <w:t>&lt;/p&gt;&lt;p&gt;&lt;img src="/static-img/mBBUrFwZbgdRmp7tVY4p_yJftCUA6JxVAd7M2y0iHEvPWsjwmDjBflpLtHg5W5ZKyvJ8FxKu7im9vCnmK6LzTw.jpg"&gt;&lt;/p&gt;&lt;p&gt;</w:t>
      </w:r>
      <w:r>
        <w:rPr>
          <w:sz w:val="32"/>
          <w:szCs w:val="32"/>
        </w:rPr>
        <w:t>我也开始尝试使用这种方法，在我的生活中寻找属于我的“天涯明月刀”。不管是工作还是学习，我都像那个故事里的主角一样，一步步地去探索和理解，用自己的方式去掌握和驾驭。我慢慢地发现，这个过程就像是通过不断练习使身体更加强壮一样，每一次小小的心灵上的胜利，都让我感到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真的找到一把能变出真实力量的武器，但我相信那种精神已经深植于我的心里。当你遇到困难的时候，你会选择放弃还是继续努力？这是每个人都需要面对的一个问题。我决定，就像故事里的人类勇士一样，用自己的坚韧不拔去迎接挑战，用心去感受那份来自内心深处的声音——你的声音，也许，它就是你的“天涯明月刀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个过程中，你将会发现，那些曾经看似遥不可及的事情其实并不远大，只要你有信念，有毅力，就一定能够达成目标。</w:t>
      </w:r>
      <w:r>
        <w:rPr>
          <w:sz w:val="32"/>
          <w:szCs w:val="32"/>
        </w:rPr>
        <w:t>&lt;/p&gt;&lt;p&gt;&lt;img src="/static-img/1FTQMNi7U3qL1eyQ1XsubCJftCUA6JxVAd7M2y0iHEvPWsjwmDjBflpLtHg5W5ZKyvJ8FxKu7im9vCnmK6LzTw.jpg"&gt;&lt;/p&gt;&lt;p&gt;&lt;a href = "/doc/634906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把被遗忘的刀的奇遇</w:t>
      </w:r>
      <w:r>
        <w:rPr>
          <w:sz w:val="32"/>
          <w:szCs w:val="32"/>
        </w:rPr>
        <w:t>.doc" rel="alternate" download="634906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把被遗忘的刀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